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SCUOLA DELL’INFANZIA ANNO 2024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DULO DI ISCRIZIONE (scrivere in stampatello o compilare)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_________________ IL___________ CF______________ _________ANNI________  </w:t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(anno)_______CODICE MENSA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________________________ RECAPITO TELEFONICO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e-mail (obbligatoria)_____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iscrizione del/della proprio/a figlio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centro estivo 2024 per le seguenti settimane e si allega </w:t>
      </w:r>
      <w:r>
        <w:rPr>
          <w:b/>
          <w:sz w:val="24"/>
          <w:szCs w:val="24"/>
          <w:u w:val="single"/>
        </w:rPr>
        <w:t xml:space="preserve">ricevuta di versamento </w:t>
      </w:r>
      <w:r>
        <w:rPr>
          <w:b/>
          <w:bCs/>
          <w:sz w:val="24"/>
        </w:rPr>
        <w:t>PER N. _____ SETTIMANE</w:t>
      </w:r>
      <w:r>
        <w:rPr>
          <w:sz w:val="24"/>
          <w:szCs w:val="24"/>
        </w:rPr>
        <w:t xml:space="preserve">.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SETTIMANA DAL 01/07/2024 AL 05/07/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TTIMANA DAL 08/07/2024 AL 12/07/2024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SETTIMANA DAL 15/07/2024 AL 19/07/2024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TTIMANA DAL 22/07/2024 AL 26/07/2024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SETTIMANA DAL 29/07/2024 AL 02/08/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(ATTIVABILE SOLO IN PRESENZA DI 15 ISCRITTI CON TRASMISSIONE DEL PAGAMENTO ENTRO IL 18 LUGLIO 2024) 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</w:rPr>
        <w:t>INOLTRE IL SOTTOSCRITTO: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ichiara</w:t>
      </w:r>
      <w:r>
        <w:rPr/>
        <w:t xml:space="preserve"> di provvedere personalmente a prelevare il proprio figlio all’uscita dal Centro Ricreativo Estivo Diurno, per tutto il periodo di iscrizione al centro st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Delega</w:t>
      </w:r>
      <w:r>
        <w:rPr/>
        <w:t xml:space="preserve"> a prelevare il proprio figlio all’uscita del Centro Ricreativo Estivo Diurno, per tutto il periodo di iscrizione al centro stesso (</w:t>
      </w:r>
      <w:r>
        <w:rPr>
          <w:b/>
        </w:rPr>
        <w:t>COMPILARE IL MODULO DI DELEGA E ALLEGARE CARTE D’IDENTITA’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 xml:space="preserve">Si conferisce il consenso al trattamento dei propri dati personali e/o sensibili ai sensi del </w:t>
      </w:r>
      <w:r>
        <w:rPr>
          <w:shd w:fill="FFFFFF" w:val="clear"/>
        </w:rPr>
        <w:t>GDPR n. 2016/679</w:t>
      </w:r>
      <w:r>
        <w:rPr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</w:rPr>
        <w:t>Rosate, lì….………….</w:t>
        <w:tab/>
        <w:tab/>
        <w:tab/>
        <w:tab/>
        <w:t xml:space="preserve">      Firma del genitore   ………………….…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nlo Regular" w:hAnsi="Menlo Regular" w:cs="Menlo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Comune</dc:creator>
  <dc:description/>
  <cp:keywords/>
  <dc:language>en-US</dc:language>
  <cp:lastModifiedBy>Lucia</cp:lastModifiedBy>
  <cp:lastPrinted>2021-06-14T10:03:00Z</cp:lastPrinted>
  <dcterms:modified xsi:type="dcterms:W3CDTF">2024-04-09T08:22:00Z</dcterms:modified>
  <cp:revision>10</cp:revision>
  <dc:subject/>
  <dc:title>COMUNE DI ROSATE</dc:title>
</cp:coreProperties>
</file>