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572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36"/>
        </w:rPr>
        <w:t>Comune di Ro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CORSO GINNASTICA DOLCE 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L  2 OTTOBRE 2019 AL 29 MAGGIO 202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DI ISCRI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E NOME (da nubile)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A’ _________</w:t>
      </w:r>
    </w:p>
    <w:p>
      <w:pPr>
        <w:pStyle w:val="Normal"/>
        <w:jc w:val="both"/>
        <w:rPr/>
      </w:pPr>
      <w:r>
        <w:rPr>
          <w:sz w:val="28"/>
        </w:rPr>
        <w:t>CODICE FISCALE (</w:t>
      </w:r>
      <w:r>
        <w:rPr>
          <w:b/>
          <w:sz w:val="28"/>
        </w:rPr>
        <w:t>obbligatorio</w:t>
      </w:r>
      <w:r>
        <w:rPr>
          <w:sz w:val="28"/>
        </w:rPr>
        <w:t xml:space="preserve">)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_________________ VIA __________________________N.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LULARE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IL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RARE IL TURNO PRESCELTO: </w:t>
      </w:r>
    </w:p>
    <w:p>
      <w:pPr>
        <w:pStyle w:val="Normal"/>
        <w:jc w:val="both"/>
        <w:rPr/>
      </w:pPr>
      <w:r>
        <w:rPr>
          <w:sz w:val="28"/>
        </w:rPr>
        <w:t>(che verrà confermato dall’ufficio in base alle disponibilità)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4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BISETTIMANALE </w:t>
        <w:tab/>
        <w:t xml:space="preserve">      Costo residenti 125,00€ /Non residenti 145,00€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4889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8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MONOSETTIMANALE    Costo residenti   75,00€ /Non residenti   90,00€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ERCOLEDI’: 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095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6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6,30-17,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2° TURNO 17,30-18,3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 xml:space="preserve">3° TURNO 18,30-19,30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NERDI’: 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20955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6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6,30-17,30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2° TURNO 17,30-18,30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 xml:space="preserve">3° TURNO 18,30-19,30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TA 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3:00Z</dcterms:created>
  <dc:creator>Un utente soddisfatto di Microsoft Office</dc:creator>
  <dc:description/>
  <cp:keywords/>
  <dc:language>en-US</dc:language>
  <cp:lastModifiedBy>Lucia</cp:lastModifiedBy>
  <cp:lastPrinted>2010-09-20T09:24:00Z</cp:lastPrinted>
  <dcterms:modified xsi:type="dcterms:W3CDTF">2019-09-10T10:36:00Z</dcterms:modified>
  <cp:revision>16</cp:revision>
  <dc:subject/>
  <dc:title> </dc:title>
</cp:coreProperties>
</file>