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Century Gothic" w:ascii="Century Gothic" w:hAnsi="Century Gothic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  <w:t>BANDO DOTE SPORT 2017 - Regione Lombardi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egione Lombardia informa : domanda esclusivamente ONLINE per Dote Spo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cs="Arial" w:ascii="Arial" w:hAnsi="Arial"/>
        </w:rPr>
        <w:t>Dote Sport 2017 è un’iniziativa pensata per aiutare i nuclei familiari in condizioni economiche meno favorevoli ad avvicinare i propri figli allo spo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mande dal: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18 settembre 2017, ore 12:00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cadenza: 31 ottobre 2017, ore 16:00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VEDI LINK di collegamento per maggiori informazion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lang w:eastAsia="it-IT"/>
          </w:rPr>
          <w:t>Regione Lombardia – Dote Spor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Dote Sport 2017 è destinata ai nuclei familiar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ui almeno uno dei due genitori (o tutore), sia residente in modo continuativo da almeno 5 anni in Lombardia, alla data di scadenza del Bando(31/10/201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alla presentazione della domanda siano in possesso di un indicatore ISEE non superiore a € 20.000,00 o non superiore a € 30.000,00, nel caso di nuclei familiari in cui è presente un minore diversamente ab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domanda di Dote Sport può essere presentata da uno dei genitori o dal tutore (in possesso di apposita documentazione legale) conviventi con il minore, a partire </w:t>
      </w:r>
      <w:r>
        <w:rPr>
          <w:rStyle w:val="StrongEmphasis"/>
          <w:rFonts w:cs="Arial" w:ascii="Arial" w:hAnsi="Arial"/>
        </w:rPr>
        <w:t>dalle ore 12:00 del 18/09/2017 fino alle ore 16:00 del 31/10/2017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eve essere presentata </w:t>
      </w:r>
      <w:r>
        <w:rPr>
          <w:rStyle w:val="StrongEmphasis"/>
          <w:rFonts w:cs="Arial" w:ascii="Arial" w:hAnsi="Arial"/>
          <w:sz w:val="22"/>
          <w:szCs w:val="22"/>
        </w:rPr>
        <w:t xml:space="preserve">esclusivamente attraverso l’applicativo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SIAGE</w:t>
        </w:r>
      </w:hyperlink>
      <w:r>
        <w:rPr>
          <w:rFonts w:cs="Arial" w:ascii="Arial" w:hAnsi="Arial"/>
          <w:sz w:val="22"/>
          <w:szCs w:val="22"/>
        </w:rPr>
        <w:t xml:space="preserve">, messo a disposizione da Regione Lombardia, collegandosi al sito: </w:t>
      </w:r>
      <w:r>
        <w:rPr>
          <w:rStyle w:val="StrongEmphasis"/>
          <w:rFonts w:cs="Arial" w:ascii="Arial" w:hAnsi="Arial"/>
          <w:sz w:val="22"/>
          <w:szCs w:val="22"/>
        </w:rPr>
        <w:t>www.siage.regione.lombardia.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ter accedere al servizio è necessario essere registrati e validati a sistema, come meglio specificato nel bando allegato.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er ogni informazione relativa al bando è possibile scrivere a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dotesport@regione.lombardia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ttivi, inoltre, i numeri verdi: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sz w:val="22"/>
          <w:szCs w:val="22"/>
        </w:rPr>
        <w:t>800 318 318</w:t>
      </w:r>
      <w:r>
        <w:rPr>
          <w:rFonts w:cs="Arial" w:ascii="Arial" w:hAnsi="Arial"/>
          <w:sz w:val="22"/>
          <w:szCs w:val="22"/>
        </w:rPr>
        <w:t xml:space="preserve"> dal lunedì al sabato, esclusi i festivi, dalle ore 8.00 alle 20.00;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sz w:val="22"/>
          <w:szCs w:val="22"/>
        </w:rPr>
        <w:t>800.131.151</w:t>
      </w:r>
      <w:r>
        <w:rPr>
          <w:rFonts w:cs="Arial" w:ascii="Arial" w:hAnsi="Arial"/>
          <w:sz w:val="22"/>
          <w:szCs w:val="22"/>
        </w:rPr>
        <w:t xml:space="preserve"> per l’assistenza informatica, dal lunedì al sabato, esclusi i festivi, dalle ore 8.00 alle 20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asi scheda informativa alleg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L’Assessore ai Servizi Sociali</w:t>
        <w:tab/>
        <w:tab/>
        <w:tab/>
        <w:tab/>
        <w:tab/>
        <w:t>Il Sindac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onica Oreni)</w:t>
        <w:tab/>
        <w:tab/>
        <w:tab/>
        <w:tab/>
        <w:tab/>
        <w:t xml:space="preserve">     (Daniele Del Be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9469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Didascalia"/>
      <w:rPr/>
    </w:pPr>
    <w:r>
      <w:rPr/>
      <w:t>COMUNE DI ROSATE</w:t>
    </w:r>
  </w:p>
  <w:p>
    <w:pPr>
      <w:pStyle w:val="Normal"/>
      <w:tabs>
        <w:tab w:val="clear" w:pos="708"/>
        <w:tab w:val="center" w:pos="4535" w:leader="none"/>
        <w:tab w:val="left" w:pos="626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ttà Metropolitana di Milano</w:t>
    </w:r>
  </w:p>
  <w:p>
    <w:pPr>
      <w:pStyle w:val="Normal"/>
      <w:tabs>
        <w:tab w:val="clear" w:pos="708"/>
        <w:tab w:val="center" w:pos="4535" w:leader="none"/>
        <w:tab w:val="left" w:pos="6260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it-IT"/>
      </w:rPr>
    </w:pPr>
    <w:r>
      <w:rPr>
        <w:rFonts w:eastAsia="Times New Roman" w:cs="Arial" w:ascii="Arial" w:hAnsi="Arial"/>
        <w:sz w:val="20"/>
        <w:szCs w:val="20"/>
        <w:lang w:eastAsia="it-IT"/>
      </w:rPr>
      <w:t>Settore Istituzionale – Servizi Sociali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it-IT"/>
      </w:rPr>
    </w:pPr>
    <w:r>
      <w:rPr>
        <w:rFonts w:eastAsia="Times New Roman" w:cs="Arial" w:ascii="Arial" w:hAnsi="Arial"/>
        <w:sz w:val="20"/>
        <w:szCs w:val="20"/>
        <w:lang w:eastAsia="it-IT"/>
      </w:rPr>
      <w:t xml:space="preserve">Via V. Veneto n. 2, C.A.P. 20088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it-IT"/>
      </w:rPr>
    </w:pPr>
    <w:r>
      <w:rPr>
        <w:rFonts w:eastAsia="Times New Roman" w:cs="Arial" w:ascii="Arial" w:hAnsi="Arial"/>
        <w:sz w:val="20"/>
        <w:szCs w:val="20"/>
        <w:lang w:eastAsia="it-IT"/>
      </w:rPr>
      <w:t>Tel. 02/908301 -  fax 02/908.48.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lombardia.it/wps/portal/istituzionale/HP/DettaglioBando/servizi-e-informazioni/cittadini/turismo-sport-e-tempo-libero/Fare-sport/bando-sport-2017-dote-sport/bando-sport-2017-dote-sport" TargetMode="External"/><Relationship Id="rId3" Type="http://schemas.openxmlformats.org/officeDocument/2006/relationships/hyperlink" Target="https://www.siage.regione.lombardia.it/" TargetMode="External"/><Relationship Id="rId4" Type="http://schemas.openxmlformats.org/officeDocument/2006/relationships/hyperlink" Target="mailto: dotesport@regione.lombardi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0:00Z</dcterms:created>
  <dc:creator>Daniela Pirovano</dc:creator>
  <dc:description/>
  <cp:keywords/>
  <dc:language>en-US</dc:language>
  <cp:lastModifiedBy> </cp:lastModifiedBy>
  <dcterms:modified xsi:type="dcterms:W3CDTF">2017-09-11T06:36:00Z</dcterms:modified>
  <cp:revision>5</cp:revision>
  <dc:subject/>
  <dc:title/>
</cp:coreProperties>
</file>