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78155</wp:posOffset>
            </wp:positionV>
            <wp:extent cx="457200" cy="457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DI ROSATE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P R O V I N C I A    DI    M I L A N O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Vittorio Veneto  n° 2  - </w:t>
      </w:r>
      <w:hyperlink r:id="rId3">
        <w:r>
          <w:rPr>
            <w:rStyle w:val="InternetLink"/>
            <w:sz w:val="18"/>
            <w:szCs w:val="18"/>
          </w:rPr>
          <w:t>WWW.COMUNE.ROSATE.MI.IT</w:t>
        </w:r>
      </w:hyperlink>
      <w:r>
        <w:rPr>
          <w:sz w:val="18"/>
          <w:szCs w:val="18"/>
        </w:rPr>
        <w:t xml:space="preserve"> - Partita Iva 03602750154 – Cod. Fiscale  8200061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>
          <w:b/>
          <w:b/>
          <w:bCs/>
          <w:strike w:val="false"/>
          <w:dstrike w:val="false"/>
          <w:sz w:val="32"/>
        </w:rPr>
      </w:pPr>
      <w:r>
        <w:rPr>
          <w:b/>
          <w:bCs/>
          <w:strike w:val="false"/>
          <w:dstrike w:val="false"/>
          <w:sz w:val="32"/>
        </w:rPr>
        <w:t xml:space="preserve">CAPITOLATO SPECIALE PER L’AFFIDAMENTO IN CONCESSIONE  GESTIONE DEL CENTRO SPORTIVO COMUNALE “CIRO CAMPISI”  SITO IN VIA SILVIO PELLICO </w:t>
      </w:r>
    </w:p>
    <w:p>
      <w:pPr>
        <w:pStyle w:val="Normal"/>
        <w:rPr>
          <w:b/>
          <w:b/>
          <w:bCs/>
          <w:strike/>
          <w:sz w:val="32"/>
        </w:rPr>
      </w:pPr>
      <w:r>
        <w:rPr>
          <w:b/>
          <w:bCs/>
          <w:strike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ARIFFE  UTILIZZO  IMPIAN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LLEGATO  “C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-120650</wp:posOffset>
                </wp:positionV>
                <wp:extent cx="45847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ARIFFE  IN   VIGORE (Iva inclu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PER   L’ ANNO   2013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82pt;mso-wrap-distance-left:9.05pt;mso-wrap-distance-right:9.05pt;mso-wrap-distance-top:0pt;mso-wrap-distance-bottom:0pt;margin-top:-9.5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ARIFFE  IN   VIGORE (Iva inclu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PER   L’ ANNO   20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TARIFFA  ORARIA  IVA   INVERNALE  UTILIZZO  CAMPI  TENN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800"/>
      </w:tblGrid>
      <w:tr>
        <w:trPr>
          <w:trHeight w:val="60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residenti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FINO A 14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€  </w:t>
            </w:r>
            <w:r>
              <w:rPr/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4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TENNI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IFFA  ORARIA  ESTIVA  UTILIZZO  CAMPI  TENN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residenti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€   </w:t>
            </w:r>
            <w:r>
              <w:rPr/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4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con illum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8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 FINO A 14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 </w:t>
            </w:r>
            <w:r>
              <w:rPr/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 FINO A 14 ANNI  CON  I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1,00</w:t>
            </w:r>
          </w:p>
        </w:tc>
      </w:tr>
      <w:tr>
        <w:trPr>
          <w:trHeight w:val="7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TENN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 TENNI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RIFFA  ORARIA CAMPO POLIVALENTE 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residenti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scald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35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riscald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IFFA  ORARIA  CAMPO DA  CALCETTO  SCOPERTO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residenti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giorni  fino alle ore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35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giorni dopo le ore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ffa oraria sabato  e  fes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35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ffa oraria sabato e  festivi  con illum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53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orario con illum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RIFFE  ORARIE  RISERVA  SPAZI  ASSOCIAZIONI  SPORTIV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240"/>
      </w:tblGrid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 ORARIO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iffa oraria campo polivalente  per attività  Volley e Twirling convenzionata con il Comu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,00.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/>
      </w:pPr>
      <w:r>
        <w:rPr/>
        <w:t>* Centri estivi organizzati o convenzionati con il Comune di Rosate.</w:t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2756"/>
        <w:gridCol w:w="2880"/>
      </w:tblGrid>
      <w:tr>
        <w:trPr>
          <w:trHeight w:val="324" w:hRule="atLeast"/>
          <w:cantSplit w:val="true"/>
        </w:trPr>
        <w:tc>
          <w:tcPr>
            <w:tcW w:w="4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ISCINA </w:t>
            </w:r>
          </w:p>
        </w:tc>
        <w:tc>
          <w:tcPr>
            <w:tcW w:w="56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>INGRESSI IN VIGOR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 xml:space="preserve">  </w:t>
            </w:r>
            <w:r>
              <w:rPr>
                <w:b/>
                <w:bCs/>
                <w:caps/>
                <w:sz w:val="32"/>
              </w:rPr>
              <w:t>IVA  INCLUS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>STAGIONE  ESTIVA  201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rviz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PREZZ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</w:rPr>
              <w:t>RESIDENTI</w:t>
            </w:r>
          </w:p>
        </w:tc>
      </w:tr>
      <w:tr>
        <w:trPr>
          <w:trHeight w:val="535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 xml:space="preserve">ADULTI  FERIALI </w:t>
            </w:r>
            <w:r>
              <w:rPr>
                <w:sz w:val="20"/>
              </w:rPr>
              <w:t>(dal lunedì al venerdì)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7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6,0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I  FESTIVI  ( sabato e domeni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8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7,0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O FERIALI FINO A 11 ANNI  E ADULTI OVER 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4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3,5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O FESTIVI FINO A 11 ANNI  E ADULTI OVER 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4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INGRESSI  ADULTI  F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5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42,0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INGRESSI  RIDOTTI  F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28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25,0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I RELAX FINE GIORNATA DALLE 17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4,0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3,5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I  RELAX  FINE  GIORNATA  DALLE 17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3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2,5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DULTI + 2 RIDOTTI  FERIAL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19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DULTI + 2 RIDOTTI  FESTIV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22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18,0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I  ESTIVI (Grest – Campu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2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2,00 *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3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3,50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BREL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3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3,50</w:t>
            </w:r>
          </w:p>
        </w:tc>
      </w:tr>
      <w:tr>
        <w:trPr>
          <w:trHeight w:val="73" w:hRule="atLeast"/>
        </w:trPr>
        <w:tc>
          <w:tcPr>
            <w:tcW w:w="4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ONAMENTO  10  LETT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 </w:t>
            </w:r>
            <w:r>
              <w:rPr>
                <w:caps/>
                <w:sz w:val="20"/>
              </w:rPr>
              <w:t>31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€ </w:t>
            </w:r>
            <w:r>
              <w:rPr>
                <w:caps/>
                <w:sz w:val="20"/>
              </w:rPr>
              <w:t>31,00</w:t>
            </w:r>
          </w:p>
        </w:tc>
      </w:tr>
    </w:tbl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 TARIFFE RESIDENTI SI APPLICANO SOLO SE MUNITI DI CARTA D’IDENTITA’</w:t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  <w:t>LE TARIFFE RELAX FINE GIORNATA SI APPLICANO SOLO NEI GIORNI FERIAL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pacing w:val="20"/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trike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osate.m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2:00Z</dcterms:created>
  <dc:creator>UfficioPersona</dc:creator>
  <dc:description/>
  <cp:keywords/>
  <dc:language>en-US</dc:language>
  <cp:lastModifiedBy>annalisa</cp:lastModifiedBy>
  <cp:lastPrinted>2008-12-15T10:20:00Z</cp:lastPrinted>
  <dcterms:modified xsi:type="dcterms:W3CDTF">2013-07-11T11:28:00Z</dcterms:modified>
  <cp:revision>10</cp:revision>
  <dc:subject/>
  <dc:title>CENTRO  SPORTIVO  CIRO CAMPISI</dc:title>
</cp:coreProperties>
</file>